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aühing Raven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30771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ügise tn 2b, Aruküla alevik, 75201 Raasiku vald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ik Jüriöö</w:t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>(mitte lisada organisatsiooni üldtelefoni numbrit)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70C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erik.jurioo@ravenou.ee</w:t>
              </w:r>
            </w:hyperlink>
            <w:r>
              <w:rPr>
                <w:rFonts w:cs="Calibri"/>
                <w:b/>
                <w:bCs/>
              </w:rPr>
              <w:t>; 504852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ruküla-Kalesi kergliiklustee ÜVK-torustike põhiprojekt I etapp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uropoli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7.1-2255444-2 11.04.2025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300 Lagedi-Aruküla-Peningi tee km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101:003:039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6833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 xml:space="preserve">õik tehnovõrgu nimetused, millele kasutusõigust taotletakse): </w:t>
            </w:r>
            <w:r>
              <w:rPr>
                <w:rFonts w:cs="Calibri"/>
                <w:b/>
                <w:bCs/>
              </w:rPr>
              <w:t>veetorustik,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 1: veetorustik ja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color w:val="000000"/>
              </w:rPr>
              <w:t xml:space="preserve">914032 ja https: </w:t>
            </w:r>
            <w:hyperlink r:id="rId3">
              <w:r>
                <w:rPr>
                  <w:rStyle w:val="InternetLink"/>
                  <w:rFonts w:cs="Calibri"/>
                </w:rPr>
                <w:t>https://pari.kataster.ee/magic-link/85331a22-234c-44d1-a6fd-b3a5f554ae85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4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https://pari.kataster.ee/magic-link/85331a22-234c-44d1-a6fd-b3a5f554ae85" TargetMode="External"/><Relationship Id="rId4" Type="http://schemas.openxmlformats.org/officeDocument/2006/relationships/hyperlink" Target="mailto:maantee@transpordiamet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6:00Z</dcterms:created>
  <dc:creator>Your User Name</dc:creator>
  <dc:description/>
  <cp:keywords/>
  <dc:language>en-US</dc:language>
  <cp:lastModifiedBy>Erik Jüriöö</cp:lastModifiedBy>
  <cp:lastPrinted>2020-04-26T16:24:00Z</cp:lastPrinted>
  <dcterms:modified xsi:type="dcterms:W3CDTF">2025-08-26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